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M.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chael E. P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M.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ichael E. P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aylor Si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mie L. Brad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aylor Sisk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mie L. Brad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CITY COUNCIL 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Budget FY 2024 Pre- Planning Special Called Meeting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ugust 14, 2023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uburn Public Librar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-Absent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Taylor Sisk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mie Bradley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 xml:space="preserve">City Administrator Michael Parks, Joyce Brown, Staci Waters, Sunshine Palmer.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Also in Attendance:</w:t>
        <w:tab/>
        <w:tab/>
        <w:t>Dena Bosten – Interim City Accountant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 xml:space="preserve">     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the meeting to order at 5:00pm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ichael Parks </w:t>
      </w:r>
      <w:r>
        <w:rPr>
          <w:sz w:val="22"/>
        </w:rPr>
        <w:t>reviewed the FY 2024 Budget and Schedule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bCs/>
          <w:sz w:val="22"/>
        </w:rPr>
        <w:t>Mayor Blechinger</w:t>
      </w:r>
      <w:r>
        <w:rPr>
          <w:sz w:val="22"/>
        </w:rPr>
        <w:t xml:space="preserve"> and </w:t>
      </w:r>
      <w:r>
        <w:rPr>
          <w:b/>
          <w:bCs/>
          <w:sz w:val="22"/>
        </w:rPr>
        <w:t>Council</w:t>
      </w:r>
      <w:r>
        <w:rPr>
          <w:sz w:val="22"/>
        </w:rPr>
        <w:t xml:space="preserve"> </w:t>
      </w:r>
      <w:r>
        <w:rPr>
          <w:b/>
          <w:bCs/>
          <w:sz w:val="22"/>
        </w:rPr>
        <w:t>Members Langley, Sisk, and Bradley</w:t>
      </w:r>
      <w:r>
        <w:rPr>
          <w:sz w:val="22"/>
        </w:rPr>
        <w:t xml:space="preserve"> reviewed budget, goals, and workload measurements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The following budgets, goals, and workload measurements were reviewed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Revenue Projects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>General Fund, Water, and Stormwat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Expenditures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Government Buildings, Public Works, Roads, Street Lights, Stormwater, and Water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Expenditures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>Expenditures:  GMA Group Insurance, Legislative Council, Executive Mayor, Elections, Administration/Financial, Law, Information Technology, Library, Code Enforcement, Courts, Police, Planning and Zoning, Downtown Development, and Main Street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djourned the meeting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center" w:pos="4680" w:leader="none"/>
          <w:tab w:val="left" w:pos="5040" w:leader="none"/>
        </w:tabs>
        <w:rPr>
          <w:sz w:val="22"/>
        </w:rPr>
      </w:pPr>
      <w:r>
        <w:rPr>
          <w:sz w:val="22"/>
        </w:rPr>
        <w:t>Respectfully submitted,</w:t>
        <w:tab/>
        <w:tab/>
        <w:tab/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September 2023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sz w:val="22"/>
        </w:rPr>
        <w:t>Mayor Linda M. Bleching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>Budget FY 2024 Pre- Planning Special Called Meeting Minutes from August 14, 2023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42462148"/>
    <w:r>
      <w:rPr>
        <w:sz w:val="18"/>
      </w:rPr>
      <w:t xml:space="preserve">Budget FY 2024 Pre- Planning Special Called Meeting Minutes from August 14, 2023 </w:t>
    </w:r>
    <w:bookmarkEnd w:id="0"/>
    <w:r>
      <w:rPr>
        <w:sz w:val="18"/>
      </w:rPr>
      <w:tab/>
      <w:tab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4:00Z</dcterms:created>
  <dc:creator>Joyce Brown</dc:creator>
  <dc:description/>
  <cp:keywords/>
  <dc:language>en-US</dc:language>
  <cp:lastModifiedBy>Joyce Brown</cp:lastModifiedBy>
  <cp:lastPrinted>2023-08-09T08:14:00Z</cp:lastPrinted>
  <dcterms:modified xsi:type="dcterms:W3CDTF">2023-08-15T12:02:00Z</dcterms:modified>
  <cp:revision>21</cp:revision>
  <dc:subject/>
  <dc:title/>
</cp:coreProperties>
</file>